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tris v1.00 (C)1997 by Iai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==========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This is Shareware - see bottom section for details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=======================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version of Tetris?  Who knows.  I just wanted to see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, and also because I couldn't find a standard Tetris game. 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Pro, but it has silly power ups (though the music is cool)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tris is programmed in Blitz Basic 2, which was made by thos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s at Acid software.  Wa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tested on an A1200, because surprisingly enough,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ve got.  It should run on any Amiga at full speed.  It might n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/500+/600, but I can't test it so tough.  It should run fine, jus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B. I haven't implemented any music, mainly because music in g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ally annoying, and if you want to listen to music, you st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Fi on.  If you want you can switch the sound fx off as well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Tetris' sound control with your Television/Speakers.  Simp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control on your respective device to 0 and the sound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until you turn the volume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send me your palette's/block designs - if they're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ts face it - they'll be better then mine) I'll put them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a note on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play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of Te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bout the Block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bout the Grabb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bout the palette (changing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ly some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Gi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joystick in port 1 (the joystick port) or the cursor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T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enus &lt;Fire&gt; and &lt;Return&gt;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ame, &lt;Fire&gt;, &lt;Up-Arrow&gt; and &lt;Right Shift&gt; rotate the shap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/Right move shap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 drops sha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double clicking on tetris, a screen should open up at 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- star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showing that the difficulty is set at 'norm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it will cycle it through 'normal' 'hard' and 'very h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fficulties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ormal'       Go up a level every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ard'         Go up a level every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ery hard'    Go up a level every 0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mpossible'   Go up a level every 01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ranges from 1 to 50, where fifty is ludicrously fast (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down a row every 1/50th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seperate score table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this toggles it between 'colour' and 'bla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the backdrop colour.  'colour' generally looks nic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ack' offers higher contrast (and maybe a smaller headache from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high score table to current directory then q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of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it start you're into Tetris properly. I'll briefly sum up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bout for both of you who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domly determined block appears at the top of the screen (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 next block is in the view window to the top-left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oving downward, and you will be able to guide it left and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it. When the block reaches the bottom, or lands on top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it will sit there and another block will appe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you to control.  This goes on until the screen is fill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ts game over.  BUT WAIT!  The whole point is, that if you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the blocks so that an entire row is filled (i.e. a horizontal r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aps), it will disappear, and all the blocks above it will fall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.  So all you have to do is keep making lines to stay alive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possible.  Sounds simple don't it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uple of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If your block won't rotate, it's probably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next to it stopping it : move it away from any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 block doesn't land the second it touches something below it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till slide it for a couple of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because of 2, if you've left an overhang, you can slid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it to fill th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The more lines you get at once, the more points you get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and there is a special bonus for completely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ck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veryone's tastes are the same (mine vary according to what day it 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etris has an option that allows you to use a different set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sets of blocks are stored in the 'blocks/' sub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in the same dir as the Tetris program.  BlockDesig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 the same dir as the Tetris program.  When you click on i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 file requester (in the blocks dir) asking you to select 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should contain (to start with)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blocks supplied with Te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ing on one of these will copy it into the tetris.shap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tris program directory, selecting the block se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in the blocks dir there is also a relevant palette file fo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selected, this will also be copied to the Tetris program dir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'torn' and 'torn.pal' exists, then this will als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  If you want to have a smaller installation, simply delete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BlockDesign program, making sure you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shapes file in the tetris program directory (run Tetris -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you've got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ckDesign program is not a necessary file for tetris to wor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bit for a list of necess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bb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be thinking: Having the BlockDesign thingy is all very n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blocks are shit, and you'd basically be right (I am *not*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), but cheer up - you can draw your own block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etris program directory there should be a 'gfx' dir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iff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mplate, and what you should use to draw your ow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actually the picture file that the 'plain' block set was grabb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your own blocks, simply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Load up DPaint (or whatever you use), with a screen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56x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urs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Block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Block Middle colour dark     (can really be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Block Middle colour light    (d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Block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Menu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Menu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-14      Use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lette on the tetris.iff file should give you an idea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for more info o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Load up the tetris.iff file.  You should see collection of 3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Draw your designs.  You should keep the same shape as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and its a good idea to keep the shapes with the 3d edges, as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in built 3d stuff, and will act like the blocks are 3d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DO NOT MOVE THE BLOCKS ABOU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ber needs the blocks to be in the correct position, and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 have the same leading vertical position.  To avoid hug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ad tetris.iff and DO NOT MOVE THE BLOCKS - draw in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way to do this is to draw your design on the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et, then using brush and rotate functions, paste it ove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the same brush for all the L shapes, ditto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by using the mirr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've done that, switch to a reserve screen and loa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borders.iff file.  This is all the outlines of the shapes.  Grab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switch back to your picture, and paste it over your shapes -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B. Blitz can't handle iff's that have been saved with a stenci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Save your picture in the Tetris program dir, a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myblocks.i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 Run the Grabb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 In the first file requester select your picture file 'myblocks.i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 In the second requester, it should automatically have ope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'blocks' directory.  If not then find your blocks di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a filename at the prompt : this will be what your bloc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 Grabber should load your picture, scan for the blocks,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Once you hit the mouse, it will save them off to your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then clear the screen and reload them.  If they a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on the screen it should have worked.  Hit the mouse agai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B. grabber will also save your pictures palette to t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file in the block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 Run BlockDesigner, and double click on you block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 Run Tetris and start a game - you should have your only litt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blocks. Aren't they n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ur info for Tetris is kept in the 'tetris.pal' file in th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Block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Block Middle colour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Block Middle colou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Block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Menu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Menu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Menu Tex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Menu Backgrou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set colours 5,9,15 as they are reset by the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ll the r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o his easily enough - just load the palette file into DPai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 and change the values, then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file: 'palette.iff' that displays a menu and a block -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igning y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(all) of the blocks in the blocks dir have .pal palet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Design will copy these over onto tetris.pal as well as the actual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Either delete the block.pal files, or change them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pal file, or keep a backup of your palette in the defaul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nage to loose your blocks/palette, the default on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directory - simply copy them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.  First, Tetris is Shareware.  If you play it a lot (which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you will), you should send be some money.  5 pounds sterling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I think) sounds about right to me for the phase revers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writing this (I ended up awake/asleep in the wrong 12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).  You can send the money to the address below. 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as some people will stop writing cool stuff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you hav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tri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tr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tris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Desig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b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tris.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s.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tris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sD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ling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tris.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tris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tris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s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in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ares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n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ble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ren't there then they SHOUL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the files that Tetris *needs*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ris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ris.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.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sD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ing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I wouldn't recommend deleting the docs or the icon for T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credit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graphics were all done by me: Iain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orn' block design was based on the blocks in Tetris Pro, done by: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bling texture for the 'marble' blocks was off: the A on the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hotogenics cov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so thank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man taken from MotherLode, which was written by: Some cool bloke (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ind the disk -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taken from 'The Dark', a totally excelent mod by Nico Arianouts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bug with the keyboard - it occasionally locks up.  I'm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is is Blitz's fault and not mine, so don't bother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one.  If it severely annoys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pretend its a random difficulty enhanc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use the (eurch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ber has some strange little bug in it.  The shapes gener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, but during play you might notice gaps between blo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connection (one block atop another).  Haven't got a clue 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, probably the fact that Grabber is just a flung together mor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grabber I had made to catch sprites for a different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parate, you can either (if there good blocks) send the picc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or get a hold of the Blitz Basic 'shapesmaker'.  Blitz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 couple of times on Amiga Format in a run-only version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executables), but all that you would need is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drawer called 'shapesmaker'.  You might look for a back issu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look on the 'net.  Obviously I can't include some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 here, but other people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and save the palette if your doing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et really happy if people report bugs to me, so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through lots of places (2 at lea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ending stuff, then this is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irs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ton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8 7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reports can go there too, but more preferable is my emai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king@cs.strath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 want you can check out my web site (it's got some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 made on it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strath.ac.uk/~aeu9514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